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8535</wp:posOffset>
            </wp:positionH>
            <wp:positionV relativeFrom="paragraph">
              <wp:posOffset>54610</wp:posOffset>
            </wp:positionV>
            <wp:extent cx="1104265" cy="1189355"/>
            <wp:effectExtent l="0" t="0" r="0" b="0"/>
            <wp:wrapTight wrapText="bothSides">
              <wp:wrapPolygon edited="0">
                <wp:start x="8748" y="213"/>
                <wp:lineTo x="7045" y="427"/>
                <wp:lineTo x="1857" y="3064"/>
                <wp:lineTo x="-77" y="6984"/>
                <wp:lineTo x="232" y="9692"/>
                <wp:lineTo x="696" y="10761"/>
                <wp:lineTo x="1857" y="10761"/>
                <wp:lineTo x="928" y="12543"/>
                <wp:lineTo x="464" y="13825"/>
                <wp:lineTo x="2787" y="17816"/>
                <wp:lineTo x="3018" y="18672"/>
                <wp:lineTo x="7819" y="21308"/>
                <wp:lineTo x="9212" y="21308"/>
                <wp:lineTo x="13006" y="21308"/>
                <wp:lineTo x="14476" y="21308"/>
                <wp:lineTo x="18967" y="18672"/>
                <wp:lineTo x="19199" y="17816"/>
                <wp:lineTo x="21289" y="14039"/>
                <wp:lineTo x="21058" y="12756"/>
                <wp:lineTo x="20128" y="10761"/>
                <wp:lineTo x="21058" y="10761"/>
                <wp:lineTo x="21600" y="9407"/>
                <wp:lineTo x="21600" y="6342"/>
                <wp:lineTo x="20128" y="3064"/>
                <wp:lineTo x="14941" y="427"/>
                <wp:lineTo x="13006" y="213"/>
                <wp:lineTo x="8748" y="213"/>
              </wp:wrapPolygon>
            </wp:wrapTight>
            <wp:docPr id="1" name="lencana%20smkd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cana%20smkdz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 w:eastAsia="en-US"/>
        </w:rPr>
        <w:t xml:space="preserve">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  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fi-FI" w:eastAsia="en-US"/>
        </w:rPr>
      </w:pPr>
      <w:r>
        <w:rPr>
          <w:b/>
          <w:sz w:val="36"/>
          <w:szCs w:val="36"/>
          <w:lang w:val="fi-FI" w:eastAsia="en-US"/>
        </w:rPr>
        <w:t>PEPERIKSAAN PERCUBAAN SPM 2019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i-FI" w:eastAsia="en-US"/>
        </w:rPr>
        <w:t>BAHASA MELAYU KERTAS 1</w:t>
      </w:r>
    </w:p>
    <w:p>
      <w:pPr>
        <w:pStyle w:val="Normal"/>
        <w:jc w:val="center"/>
        <w:rPr>
          <w:b/>
          <w:b/>
          <w:sz w:val="36"/>
          <w:szCs w:val="36"/>
          <w:lang w:val="fi-FI" w:eastAsia="en-US"/>
        </w:rPr>
      </w:pPr>
      <w:r>
        <w:rPr>
          <w:b/>
          <w:sz w:val="36"/>
          <w:szCs w:val="36"/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ab/>
        <w:tab/>
        <w:tab/>
        <w:tab/>
        <w:t>Dua jam lima belas minit</w:t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________________________________________________________________________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sediakan oleh,</w:t>
        <w:tab/>
        <w:tab/>
        <w:tab/>
        <w:t>Disemak oleh,</w:t>
        <w:tab/>
        <w:tab/>
        <w:tab/>
        <w:tab/>
        <w:t>Disahkan ole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</w:t>
        <w:tab/>
        <w:tab/>
        <w:t>..................................</w:t>
        <w:tab/>
        <w:tab/>
        <w:tab/>
        <w:t>........................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1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JANGAN BUKA KERTAS SOALAN INI SEHINGGA DIBERITAHU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v-SE"/>
        </w:rPr>
        <w:t>Kertas soalan ini mengandungi dua bahagian Bahagian A dan bahagian B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i-FI"/>
        </w:rPr>
      </w:pPr>
      <w:r>
        <w:rPr>
          <w:i/>
          <w:lang w:val="fi-FI"/>
        </w:rPr>
        <w:t>Jawab soalan bahagian A dan satu soalan daripada Bahagian B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i-FI"/>
        </w:rPr>
      </w:pPr>
      <w:r>
        <w:rPr>
          <w:i/>
          <w:lang w:val="fi-FI"/>
        </w:rPr>
        <w:t>Jawapan boleh ditulis dalam  tulisan Rumi atau Jawi.</w:t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Bahagian 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[30 markah]</w:t>
      </w:r>
    </w:p>
    <w:p>
      <w:pPr>
        <w:pStyle w:val="Normal"/>
        <w:ind w:firstLine="72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[Masa dicadangkan : 45 Minit]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Lihat rajah di bawah dengan teliti. Huraikan pendapat anda tentang faktor- faktor kejayaan murid dalam akademik. Panjang huraian anda hendaklah antara 200 hingga 250 patah perkataan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Calibri"/>
          <w:lang w:val="fi-FI"/>
        </w:rPr>
      </w:pPr>
      <w:r>
        <w:rPr>
          <w:rFonts w:eastAsia="Calibri"/>
          <w:lang w:val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77470</wp:posOffset>
                </wp:positionV>
                <wp:extent cx="2463800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ndapat Dorongan Kelu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5.2pt;mso-wrap-distance-left:9.05pt;mso-wrap-distance-right:9.05pt;mso-wrap-distance-top:0pt;mso-wrap-distance-bottom:0pt;margin-top:6.1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ndapat Dorongan Kelu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MY" w:eastAsia="en-US"/>
        </w:rPr>
      </w:pPr>
      <w:r>
        <w:rPr>
          <w:rFonts w:eastAsia="Calibri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55905</wp:posOffset>
                </wp:positionV>
                <wp:extent cx="635" cy="42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MY"/>
        </w:rPr>
      </w:pPr>
      <w:r>
        <w:rPr>
          <w:rFonts w:eastAsia="Calibri"/>
          <w:lang w:val="en-MY"/>
        </w:rPr>
      </w:r>
    </w:p>
    <w:p>
      <w:pPr>
        <w:pStyle w:val="Normal"/>
        <w:jc w:val="both"/>
        <w:rPr>
          <w:rFonts w:eastAsia="Calibri"/>
          <w:lang w:val="fi-FI" w:eastAsia="en-US"/>
        </w:rPr>
      </w:pPr>
      <w:r>
        <w:rPr>
          <w:rFonts w:eastAsia="Calibri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955</wp:posOffset>
                </wp:positionH>
                <wp:positionV relativeFrom="paragraph">
                  <wp:posOffset>149860</wp:posOffset>
                </wp:positionV>
                <wp:extent cx="3394075" cy="13925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139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ktor-Faktor Kejayaan Murid Dalam Akadem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5pt;margin-top:11.8pt;width:267.2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ktor-Faktor Kejayaan Murid Dalam Akadem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955</wp:posOffset>
                </wp:positionH>
                <wp:positionV relativeFrom="paragraph">
                  <wp:posOffset>59690</wp:posOffset>
                </wp:positionV>
                <wp:extent cx="644525" cy="45085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1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4.7pt;width:50.7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59690</wp:posOffset>
                </wp:positionV>
                <wp:extent cx="499110" cy="51308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.7pt;width:39.2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Calibri"/>
          <w:lang w:val="fi-FI" w:eastAsia="en-US"/>
        </w:rPr>
      </w:pPr>
      <w:r>
        <w:rPr>
          <w:rFonts w:eastAsia="Calibri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58750</wp:posOffset>
                </wp:positionV>
                <wp:extent cx="2860040" cy="566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iliki Sikap Posi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44.6pt;mso-wrap-distance-left:9.05pt;mso-wrap-distance-right:9.05pt;mso-wrap-distance-top:0pt;mso-wrap-distance-bottom:0pt;margin-top:12.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iliki Sikap 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158750</wp:posOffset>
                </wp:positionV>
                <wp:extent cx="2852420" cy="566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nghadiri Program Motivasi Seko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44.6pt;mso-wrap-distance-left:9.05pt;mso-wrap-distance-right:9.05pt;mso-wrap-distance-top:0pt;mso-wrap-distance-bottom:0pt;margin-top:12.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nghadiri Program Motivasi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Karangan Bahagian B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[100 markah]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[Masa dicadangkan: 1 jam 30 minit]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i/>
          <w:lang w:val="fi-FI"/>
        </w:rPr>
        <w:t xml:space="preserve">Pilih </w:t>
      </w:r>
      <w:r>
        <w:rPr>
          <w:b/>
          <w:lang w:val="fi-FI"/>
        </w:rPr>
        <w:t>satu</w:t>
      </w:r>
      <w:r>
        <w:rPr>
          <w:i/>
          <w:lang w:val="fi-FI"/>
        </w:rPr>
        <w:t xml:space="preserve"> daripada soalan di bawah dan tulis sebuah karangan yang panjangnya </w:t>
      </w:r>
      <w:r>
        <w:rPr>
          <w:b/>
          <w:lang w:val="fi-FI"/>
        </w:rPr>
        <w:t>lebih daripada 350 patah perkataan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>1.</w:t>
        <w:tab/>
      </w:r>
      <w:r>
        <w:rPr>
          <w:rFonts w:eastAsia="Wingdings" w:cs="Wingdings" w:ascii="Wingdings" w:hAnsi="Wingdings"/>
          <w:lang w:val="fi-FI"/>
        </w:rPr>
        <w:t></w:t>
      </w:r>
      <w:r>
        <w:rPr>
          <w:lang w:val="fi-FI"/>
        </w:rPr>
        <w:t>Kesihatan Sepanjang Hayat</w:t>
      </w:r>
      <w:r>
        <w:rPr>
          <w:rFonts w:eastAsia="Wingdings" w:cs="Wingdings" w:ascii="Wingdings" w:hAnsi="Wingdings"/>
          <w:lang w:val="fi-FI"/>
        </w:rPr>
        <w:t></w:t>
      </w:r>
      <w:r>
        <w:rPr>
          <w:lang w:val="fi-FI"/>
        </w:rPr>
        <w:t xml:space="preserve"> bermaksud kita perlu menjaga kesihatan diri </w:t>
        <w:tab/>
        <w:t>supaya kita hidup sihat sepanjang ma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>Jelaskan cara-cara menjaga kesihatan diri demi kesejahteraan hidup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.</w:t>
        <w:tab/>
        <w:t xml:space="preserve">Masyarakat penyayang merupakan aspek penting dalam usaha membentuk </w:t>
        <w:tab/>
        <w:t>Malaysia sebagai negara maj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Bincangkan ciri-ciri masyarakat penyayang yang perlu diamalkan oleh rakyat </w:t>
        <w:tab/>
        <w:t>negara in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.</w:t>
        <w:tab/>
        <w:t xml:space="preserve">Anda  mengambil  bahagian dalam suatu pertandingan syarahan. Tajuk syarahan </w:t>
        <w:tab/>
        <w:t xml:space="preserve">ialah “Usaha –Usaha Memajukan Destinasi Pelancongan Negara.” Sediakan teks </w:t>
        <w:tab/>
        <w:t>syarahan anda itu selengkapny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.</w:t>
        <w:tab/>
        <w:t xml:space="preserve">Bencana alam sering berlaku di merata-rata. Mangsa bencana telah kehilangan </w:t>
        <w:tab/>
        <w:t xml:space="preserve">harta benda dan ahli keluarga. Sebagai negara penyayang, negara kita sering </w:t>
        <w:tab/>
        <w:t xml:space="preserve">menghulurkan bantuan untuk menolong negara yang dilanda  bencana alam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Huraikan faedah- faedah memberikan sumbangan kepada negara - negara di </w:t>
        <w:tab/>
        <w:t>dunia yang ditimpa bencan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5.</w:t>
        <w:tab/>
      </w:r>
      <w:r>
        <w:rPr>
          <w:i/>
          <w:lang w:val="fi-FI"/>
        </w:rPr>
        <w:t>Pandai – pandailah kau terbang</w:t>
      </w:r>
    </w:p>
    <w:p>
      <w:pPr>
        <w:pStyle w:val="Normal"/>
        <w:rPr/>
      </w:pPr>
      <w:r>
        <w:rPr>
          <w:i/>
          <w:lang w:val="fi-FI"/>
        </w:rPr>
        <w:tab/>
        <w:t>menongkah awan mulus dan kabus dingin</w:t>
      </w:r>
    </w:p>
    <w:p>
      <w:pPr>
        <w:pStyle w:val="Normal"/>
        <w:rPr/>
      </w:pPr>
      <w:r>
        <w:rPr>
          <w:i/>
          <w:lang w:val="fi-FI"/>
        </w:rPr>
        <w:tab/>
        <w:t>jangan kau pulang</w:t>
      </w:r>
    </w:p>
    <w:p>
      <w:pPr>
        <w:pStyle w:val="Normal"/>
        <w:rPr/>
      </w:pPr>
      <w:r>
        <w:rPr>
          <w:i/>
          <w:lang w:val="fi-FI"/>
        </w:rPr>
        <w:tab/>
        <w:t>dengan percikan duka dan balutan luka</w:t>
      </w:r>
    </w:p>
    <w:p>
      <w:pPr>
        <w:pStyle w:val="Normal"/>
        <w:rPr/>
      </w:pPr>
      <w:r>
        <w:rPr>
          <w:i/>
          <w:lang w:val="fi-FI"/>
        </w:rPr>
        <w:tab/>
        <w:t>di sayapmu yang patah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Petikan sajak  ’Pesan Lelaki Kecil kepada Gadis kecil’ di atas menjelaskan </w:t>
        <w:tab/>
        <w:t xml:space="preserve">bahawa penyajak mengharapkan agar anaknya mampu menempuh segala dugaan </w:t>
        <w:tab/>
        <w:t>dan tidak pulang dengan kegagal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Jelaskan tindakan-tindakan yang perlu anda lakukan untuk memenuhi harapan ibu </w:t>
        <w:tab/>
        <w:t>bap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Kertas soalan tama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3:00Z</dcterms:created>
  <dc:creator>user</dc:creator>
  <dc:description/>
  <cp:keywords/>
  <dc:language>en-US</dc:language>
  <cp:lastModifiedBy>ASUS-PC</cp:lastModifiedBy>
  <cp:lastPrinted>2018-07-23T10:49:00Z</cp:lastPrinted>
  <dcterms:modified xsi:type="dcterms:W3CDTF">2019-07-15T12:41:00Z</dcterms:modified>
  <cp:revision>8</cp:revision>
  <dc:subject/>
  <dc:title>SULIT</dc:title>
</cp:coreProperties>
</file>